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810-1102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августа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>Морозовой А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8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0"/>
        <w:jc w:val="both"/>
        <w:rPr/>
      </w:pPr>
      <w:r>
        <w:rPr>
          <w:sz w:val="28"/>
          <w:szCs w:val="28"/>
        </w:rPr>
        <w:t>Морозовой А.С., * года рождения, уроженки *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зарегистрированной по месту жительства: *, зарегистрированной по месту пребывания и проживающей по адресу: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1 августа 2024 года в 04 часа 40 минуту, Морозова А.С. * в нарушение </w:t>
      </w:r>
      <w:r>
        <w:rPr>
          <w:sz w:val="28"/>
          <w:szCs w:val="28"/>
        </w:rPr>
        <w:t xml:space="preserve">п. 2.7 </w:t>
      </w:r>
      <w:r>
        <w:rPr>
          <w:color w:val="000000"/>
          <w:sz w:val="28"/>
          <w:szCs w:val="28"/>
        </w:rPr>
        <w:t>Правил дорожного движения Российской Федерации, утв. постановлением Совета Министров - Правительства РФ от 23 октября 1993 года №1090 (далее – ПДД РФ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правляла транспортным средством *, государственный регистрационный знак *, </w:t>
      </w:r>
      <w:r>
        <w:rPr>
          <w:color w:val="000000"/>
          <w:spacing w:val="1"/>
          <w:sz w:val="28"/>
          <w:szCs w:val="28"/>
        </w:rPr>
        <w:t xml:space="preserve">находясь в состоянии опьянения, </w:t>
      </w:r>
      <w:r>
        <w:rPr>
          <w:sz w:val="28"/>
          <w:szCs w:val="28"/>
        </w:rPr>
        <w:t>то есть совершила административное правонарушение, предусмотренное ч. 1 ст. 12.8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>Морозова А.С. вину в совершении административного правонарушения признала и пояснила, что в указанные в протоколе время и месте управляла транспортным средством, находилась в состоянии опьянения. Приехала в гости в п. *. В настоящий момент постоянно проживает в г. *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Морозову А.С., мировой судья приходит к следующем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ч. 1 ст.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Морозовой А.С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>протоколом об административном правонарушении 86 ХМ 572037 от 11 августа 2024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color w:val="000000"/>
          <w:sz w:val="28"/>
          <w:szCs w:val="28"/>
        </w:rPr>
        <w:t xml:space="preserve">11 августа 2024 года в 04 часа 40 минуту, Морозова А.С. возле * в нарушение п. 2.7 ПДД РФ, управляла транспортным средством *, государственный регистрационный знак *, находясь в состоянии опьянения; </w:t>
      </w:r>
      <w:r>
        <w:rPr>
          <w:color w:val="000000"/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color w:val="000000"/>
          <w:sz w:val="28"/>
          <w:szCs w:val="28"/>
        </w:rPr>
        <w:t>Морзовой А.С. разъясне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86 ПК № 055510 от 11 августа 2024 года об отстранении от управления транспортным средством, в соответствии с которым </w:t>
      </w:r>
      <w:r>
        <w:rPr>
          <w:color w:val="000000"/>
          <w:sz w:val="28"/>
          <w:szCs w:val="28"/>
        </w:rPr>
        <w:t xml:space="preserve">Морозова А.С. </w:t>
      </w:r>
      <w:r>
        <w:rPr>
          <w:sz w:val="28"/>
          <w:szCs w:val="28"/>
        </w:rPr>
        <w:t xml:space="preserve">отстранена от управления </w:t>
      </w:r>
      <w:r>
        <w:rPr>
          <w:color w:val="000000"/>
          <w:sz w:val="28"/>
          <w:szCs w:val="28"/>
        </w:rPr>
        <w:t>*, государственный регистрационный знак *, в связи с наличием достаточных данных полагать, что управляет транспортным средством и находится в состоянии опьянения, при наличии признака – запах алкоголя из полости 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актом 86 ГП №062112 освидетельствования на состояние алкогольного опьянения от 11 августа 2024 года, согласно которому у </w:t>
        <w:br/>
        <w:t>Морозовой А.С. установлено состояние алкогольного опьянения. С результатами освидетельствования она согласила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показаниями прибора </w:t>
      </w:r>
      <w:r>
        <w:rPr>
          <w:sz w:val="28"/>
          <w:szCs w:val="28"/>
          <w:lang w:val="en-US"/>
        </w:rPr>
        <w:t>Drager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>ARCF</w:t>
      </w:r>
      <w:r>
        <w:rPr>
          <w:sz w:val="28"/>
          <w:szCs w:val="28"/>
        </w:rPr>
        <w:t xml:space="preserve">-1065, поверенному согласно свидетельства №С-ДЮП/17-11-2023/295875953 от 17 ноября 2023 года до </w:t>
        <w:br/>
        <w:t xml:space="preserve">16 ноября 2024 года, в соответствии с которыми у Морозовой А.С. установлено наличие абсолютного этилового спирта в выдыхаемом воздухе в размере </w:t>
        <w:br/>
        <w:t>0,65 мг/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отоколом 86 СП №047117 задержания транспортного средства от 11 августа 2024 года, согласно которому транспортное средство *, государственный регистрационный знак *, которым управляла Морозова А.С. помещено на специализированную стоян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карточкой операций с водительским удостоверением, согласно которой </w:t>
      </w:r>
      <w:r>
        <w:rPr>
          <w:color w:val="000000"/>
          <w:sz w:val="28"/>
          <w:szCs w:val="28"/>
        </w:rPr>
        <w:t xml:space="preserve">Морозова А.С. </w:t>
      </w:r>
      <w:r>
        <w:rPr>
          <w:sz w:val="28"/>
          <w:szCs w:val="28"/>
        </w:rPr>
        <w:t>имеет водительское удостовер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справкой старшего инспектора по ИАЗ ОГИБДД ОМВД России по Советскому району, согласно которой Морозова А.С. к уголовной ответственности не привлекала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идеозаписями, представленными в материалах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ах, на которых в частности зафиксировано движение транспортного средства, управление им Морозовой А.С., разъяснения ей прав, предусмотренных ст. 51 Конституции РФ, ст. 25.1 Кодекса РФ об административных правонарушениях, отстранение от управления транспортным средством, а также освидетельствование Морозовой А.С. на состояние алкогольного опьянения и её согласие с результ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управления </w:t>
      </w:r>
      <w:r>
        <w:rPr>
          <w:color w:val="000000"/>
          <w:sz w:val="28"/>
          <w:szCs w:val="28"/>
        </w:rPr>
        <w:t>Морозовой А.С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ранспортным средством в состоянии опьянения, </w:t>
      </w:r>
      <w:r>
        <w:rPr>
          <w:sz w:val="28"/>
          <w:szCs w:val="28"/>
        </w:rPr>
        <w:t xml:space="preserve">нашел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</w:t>
        <w:br/>
        <w:t xml:space="preserve">Морозовой А.С. в совершении вмененного административного правонарушения установленной и квалифицирует её действия по ч. 1 ст. 12.8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 ч. 1 ст. 4.3 Кодекса Российской Федерации об административных правонарушениях к обстоятельству, отягчающему административную ответственность мировой судья относит повторное совершение однородного административного правонарушения, поскольку Морозова А.С. ранее привлекалась к административной ответственности за совершении административных правонарушений в области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 xml:space="preserve">Морозовой А.С., её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считает возможным и целесообразным назначить </w:t>
      </w:r>
      <w:r>
        <w:rPr>
          <w:color w:val="000000"/>
          <w:sz w:val="28"/>
          <w:szCs w:val="28"/>
        </w:rPr>
        <w:t xml:space="preserve">Морозовой А.С. </w:t>
      </w:r>
      <w:r>
        <w:rPr>
          <w:sz w:val="28"/>
          <w:szCs w:val="28"/>
        </w:rPr>
        <w:t>наказание в виде административного штрафа с лишением права управления транспортными средствами на минималь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Морозову А.С. виновной в совершении административного правонарушения, предусмотренного ч. 1 ст. 12.8 Кодекса Российской Федерации об административных правонарушениях и </w:t>
      </w:r>
      <w:r>
        <w:rPr>
          <w:bCs/>
          <w:sz w:val="28"/>
          <w:szCs w:val="28"/>
        </w:rPr>
        <w:t>назначить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  <w:r>
        <w:rPr>
          <w:sz w:val="28"/>
          <w:szCs w:val="28"/>
        </w:rPr>
        <w:t xml:space="preserve">Наименование банка: РКЦ Ханты-Мансийск//УФК по Ханты- Мансийскому автономному округу - Югре </w:t>
        <w:br/>
        <w:t>г. Ханты-Мансийск Номер счета получателя (номер казначейского счета): 03100643000000018700 Кор./сч., 40102810245370000007 БИК 007162163 ИНН 8601010390 КПП 860101001 ОКТМО 71824000 КБК</w:t>
      </w:r>
      <w:r>
        <w:rPr>
          <w:bCs/>
          <w:sz w:val="28"/>
          <w:szCs w:val="28"/>
        </w:rPr>
        <w:t xml:space="preserve">18811601121010001140 </w:t>
      </w:r>
      <w:r>
        <w:rPr>
          <w:sz w:val="28"/>
          <w:szCs w:val="28"/>
        </w:rPr>
        <w:t>УИН 18810486240310003926. Идентификатор физического лица 01;*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дительское удостоверение должно быть сдано лицом, лишенным специального права, в Отдел Госавтоинспекции Управления внутренних дел Российской Федерации по городу Екатеринбургу по адресу: ул. Степана Разина, д. 20, г. Екатеринбург Свердловской области,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74-01-2024-004490-62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